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№ 5/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інансова підтримка спортивних споруд</w:t>
      </w:r>
      <w:r>
        <w:rPr>
          <w:b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Бюджетного кодексу України від 08.07.2010 зі змінами, наказу Міністерства фінансів України від 30.01.2012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 бюджетну  програму «</w:t>
      </w:r>
      <w:r>
        <w:rPr>
          <w:sz w:val="28"/>
          <w:szCs w:val="28"/>
        </w:rPr>
        <w:t>Фінансова підтримка спортивних споруд</w:t>
      </w:r>
      <w:r>
        <w:rPr>
          <w:b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на 2015 рік згідно з додатком 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, проводити за рахунок коштів, передбачених у загальному та спеціальному фондах міського бюджету на 2015 рік на виконання зазначеної програми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депутатську комісію з питань науки, освіти, культури,   спорту   та   молодіж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та   на   постійну    депутатську     комісію    з    питань     бюджету 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Секретар Мелітопольської</w:t>
      </w:r>
    </w:p>
    <w:p>
      <w:pPr>
        <w:pStyle w:val="TextBody"/>
        <w:tabs>
          <w:tab w:val="clear" w:pos="708"/>
          <w:tab w:val="left" w:pos="7363" w:leader="none"/>
        </w:tabs>
        <w:jc w:val="both"/>
        <w:rPr>
          <w:sz w:val="28"/>
          <w:szCs w:val="28"/>
          <w:lang w:val="uk-UA"/>
        </w:rPr>
      </w:pPr>
      <w:r>
        <w:rPr/>
        <w:t>міської ради</w:t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</w:t>
        <w:tab/>
        <w:tab/>
        <w:tab/>
        <w:tab/>
        <w:tab/>
        <w:tab/>
        <w:t xml:space="preserve">                         </w:t>
        <w:tab/>
        <w:tab/>
        <w:t xml:space="preserve">Н.Ю. Губськ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</w:t>
        <w:tab/>
        <w:t>О.В.Дубінін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</w:t>
        <w:tab/>
        <w:tab/>
        <w:t xml:space="preserve">               </w:t>
        <w:tab/>
        <w:t>Н.В.Доломан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 xml:space="preserve">      </w:t>
        <w:tab/>
        <w:t>К.Ю.Сонних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конкурсних закупівел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Т.В. Жит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rPr/>
      </w:pPr>
      <w:r>
        <w:rPr>
          <w:sz w:val="28"/>
          <w:szCs w:val="28"/>
        </w:rPr>
        <w:t>Провідний спеціаліст-коректор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  <w:t xml:space="preserve">Л.С.Захарова </w:t>
        <w:tab/>
        <w:t xml:space="preserve">        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6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29.01.2015  №  5/41</w:t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  <w:t>Бюджетна програма</w:t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  <w:t>«Фінансова підтримка спортивних споруд» на 2015 рік</w:t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</w:rPr>
        <w:t>1. Обгрунтування здійснення програми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sz w:val="28"/>
          <w:szCs w:val="28"/>
          <w:lang w:val="uk-UA"/>
        </w:rPr>
        <w:t>Розвиток матеріально-технічної спортивної бази згідно з сучасними вимогами для організації і створення сприятливих умов по залученню усіх верств населення до систематичних занять фізичною культурою і спортом, організація спортивно-масових заходів, навчально-тренувального процесу, проведення змагань  різного рівня.</w:t>
      </w:r>
    </w:p>
    <w:p>
      <w:pPr>
        <w:pStyle w:val="Style15"/>
        <w:spacing w:before="120" w:after="120"/>
        <w:ind w:left="0" w:right="0" w:firstLine="708"/>
        <w:jc w:val="both"/>
        <w:rPr>
          <w:b/>
          <w:b/>
        </w:rPr>
      </w:pPr>
      <w:r>
        <w:rPr>
          <w:b/>
        </w:rPr>
        <w:t>2. Підстави для розробки бюджетної програми (нормативна база):</w:t>
      </w:r>
    </w:p>
    <w:p>
      <w:pPr>
        <w:pStyle w:val="Style15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/>
        <w:t>, пункт 8 статті 91 Бюджетного кодексу України.</w:t>
      </w:r>
    </w:p>
    <w:p>
      <w:pPr>
        <w:pStyle w:val="Style15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</w:rPr>
        <w:t>3.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sz w:val="28"/>
          <w:szCs w:val="28"/>
          <w:lang w:val="uk-UA"/>
        </w:rPr>
        <w:t xml:space="preserve">Популяризація фізичної культури і спорту, здорового способу життя серед населення, профілактика антисоціальних проявів серед молоді, підготовка  спортсменів, команд до участі у змаганнях. </w:t>
      </w:r>
    </w:p>
    <w:p>
      <w:pPr>
        <w:pStyle w:val="Style15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</w:rPr>
        <w:t>4. Завд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тримання, удосконалення, належне обладнання та використання  за призначенням спортивної бази згідно з сучасними  вимогам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right="0" w:firstLine="348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5. Джерела фінансування програми, етапи виконання:</w:t>
      </w:r>
    </w:p>
    <w:p>
      <w:pPr>
        <w:pStyle w:val="Normal"/>
        <w:ind w:left="360" w:right="0" w:firstLine="34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ахунок коштів міського бюджету протягом 201</w:t>
      </w: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 в межах передбачених асигнувань.</w:t>
      </w:r>
      <w:r>
        <w:rPr>
          <w:sz w:val="28"/>
          <w:szCs w:val="28"/>
          <w:lang w:val="uk-UA"/>
        </w:rPr>
        <w:t xml:space="preserve"> Загальний обсяг видатків на 2015 рік – 3651,6 тис. грн.: по загальному фонду – 930,4 тис. грн., у тому числі оплата бюджетної кредиторської заборгованості за 2014 рік – 1,1 тис. грн., по спеціальному  фонду - 2721,2 тис. грн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6. Показники виконання Програми: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404"/>
      </w:tblGrid>
      <w:tr>
        <w:trPr>
          <w:trHeight w:val="71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спортивних споруд, які є бюджетними закладами </w:t>
            </w:r>
            <w:bookmarkStart w:id="0" w:name="o313"/>
            <w:bookmarkEnd w:id="0"/>
            <w:r>
              <w:rPr>
                <w:sz w:val="28"/>
                <w:szCs w:val="28"/>
                <w:lang w:val="uk-UA"/>
              </w:rPr>
              <w:t xml:space="preserve">та  </w:t>
            </w:r>
            <w:r>
              <w:rPr>
                <w:sz w:val="28"/>
                <w:szCs w:val="28"/>
              </w:rPr>
              <w:t xml:space="preserve">утримуються за рахунок бюджетних коштів, од.;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витрат на утримання бюд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bookmarkStart w:id="1" w:name="o31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н;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,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споживання електроенергії</w:t>
            </w:r>
            <w:bookmarkStart w:id="2" w:name="o323"/>
            <w:bookmarkStart w:id="3" w:name="o322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водопостач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/год, / </w:t>
            </w:r>
            <w:r>
              <w:rPr>
                <w:sz w:val="28"/>
                <w:szCs w:val="28"/>
                <w:lang w:val="uk-UA"/>
              </w:rPr>
              <w:t>м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5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площа будівель і споруд</w:t>
            </w:r>
            <w:bookmarkStart w:id="4" w:name="o328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5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працівників</w:t>
            </w:r>
            <w:bookmarkStart w:id="5" w:name="o338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іб;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ся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електроенергії </w:t>
            </w:r>
            <w:r>
              <w:rPr>
                <w:sz w:val="28"/>
                <w:szCs w:val="28"/>
                <w:lang w:val="uk-UA"/>
              </w:rPr>
              <w:t xml:space="preserve">та водопостачання </w:t>
            </w:r>
            <w:r>
              <w:rPr>
                <w:sz w:val="28"/>
                <w:szCs w:val="28"/>
              </w:rPr>
              <w:t xml:space="preserve">на </w:t>
            </w:r>
            <w:bookmarkStart w:id="6" w:name="o343"/>
            <w:bookmarkEnd w:id="6"/>
            <w:r>
              <w:rPr>
                <w:sz w:val="28"/>
                <w:szCs w:val="28"/>
              </w:rPr>
              <w:t xml:space="preserve">рік, </w:t>
            </w:r>
            <w:bookmarkStart w:id="7" w:name="o344"/>
            <w:bookmarkEnd w:id="7"/>
            <w:r>
              <w:rPr>
                <w:sz w:val="28"/>
                <w:szCs w:val="28"/>
              </w:rPr>
              <w:t xml:space="preserve"> кВт</w:t>
            </w:r>
            <w:r>
              <w:rPr>
                <w:sz w:val="28"/>
                <w:szCs w:val="28"/>
                <w:lang w:val="uk-UA"/>
              </w:rPr>
              <w:t>/год, / м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5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s2"/>
                <w:sz w:val="28"/>
                <w:szCs w:val="28"/>
                <w:lang w:val="uk-UA"/>
              </w:rPr>
              <w:t>кількість придбаного обладнання та інвентарю довгострокового корист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казники ефективності</w:t>
            </w:r>
            <w:r>
              <w:rPr>
                <w:b/>
                <w:sz w:val="28"/>
                <w:szCs w:val="28"/>
                <w:lang w:val="uk-UA"/>
              </w:rPr>
              <w:t xml:space="preserve"> (продуктивності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редній розмір видатків з бюджету на утримання спортивної споруди, </w:t>
            </w:r>
            <w:r>
              <w:rPr>
                <w:sz w:val="28"/>
                <w:szCs w:val="28"/>
                <w:lang w:val="uk-UA"/>
              </w:rPr>
              <w:t>тис.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3,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місячна заробітна плата</w:t>
            </w:r>
            <w:r>
              <w:rPr>
                <w:sz w:val="28"/>
                <w:szCs w:val="28"/>
                <w:lang w:val="uk-UA"/>
              </w:rPr>
              <w:t xml:space="preserve"> (з нарахуваннями) </w:t>
            </w:r>
            <w:r>
              <w:rPr>
                <w:sz w:val="28"/>
                <w:szCs w:val="28"/>
              </w:rPr>
              <w:t>одного працівника</w:t>
            </w:r>
            <w:bookmarkStart w:id="8" w:name="o362"/>
            <w:bookmarkEnd w:id="8"/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ної спортивної споруди,</w:t>
            </w:r>
            <w:r>
              <w:rPr>
                <w:sz w:val="28"/>
                <w:szCs w:val="28"/>
                <w:lang w:val="uk-UA"/>
              </w:rPr>
              <w:t xml:space="preserve"> тис.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я вартість 1 кВт електроенергії</w:t>
            </w:r>
            <w:r>
              <w:rPr>
                <w:sz w:val="28"/>
                <w:szCs w:val="28"/>
                <w:lang w:val="uk-UA"/>
              </w:rPr>
              <w:t xml:space="preserve"> / та 1 м³ водопостачання</w:t>
            </w:r>
            <w:r>
              <w:rPr>
                <w:sz w:val="28"/>
                <w:szCs w:val="28"/>
              </w:rPr>
              <w:t xml:space="preserve">, що споживається  </w:t>
            </w:r>
            <w:bookmarkStart w:id="9" w:name="o367"/>
            <w:bookmarkEnd w:id="9"/>
            <w:r>
              <w:rPr>
                <w:sz w:val="28"/>
                <w:szCs w:val="28"/>
              </w:rPr>
              <w:t>бюджетн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спортивн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 xml:space="preserve"> споруд</w:t>
            </w:r>
            <w:r>
              <w:rPr>
                <w:sz w:val="28"/>
                <w:szCs w:val="28"/>
                <w:lang w:val="uk-UA"/>
              </w:rPr>
              <w:t>ою</w:t>
            </w:r>
            <w:r>
              <w:rPr>
                <w:sz w:val="28"/>
                <w:szCs w:val="28"/>
              </w:rPr>
              <w:t>, грн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915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3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s2"/>
                <w:sz w:val="28"/>
                <w:szCs w:val="28"/>
                <w:lang w:val="uk-UA"/>
              </w:rPr>
              <w:t>середня вартість придбаного обладнання та інвентарю довгострокового корист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льшення кількості людино-днів навчально-тренувальних  </w:t>
            </w:r>
            <w:bookmarkStart w:id="10" w:name="o380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зборів, змагань, проведених у поточному році на спор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й</w:t>
            </w:r>
            <w:bookmarkStart w:id="11" w:name="o381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рівняно з минулим</w:t>
            </w:r>
            <w:bookmarkStart w:id="12" w:name="o383"/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ом, %;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оток придбаного обладнання та інвентарю </w:t>
            </w:r>
            <w:r>
              <w:rPr>
                <w:rStyle w:val="Fs2"/>
                <w:sz w:val="28"/>
                <w:szCs w:val="28"/>
                <w:lang w:val="uk-UA"/>
              </w:rPr>
              <w:t>довгострокового корист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</w:rPr>
        <w:t>7. Очікувані результати виконання програми:</w:t>
      </w:r>
    </w:p>
    <w:p>
      <w:pPr>
        <w:pStyle w:val="TextBody"/>
        <w:ind w:left="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чисельності мешканців міста, які регулярно використовують засоби фізичної культури і спорту для проведення  активного дозвілля та забезпечення здорового способу життя, що дозволить суттєво зменшити витрати на лікування  захворювань, спричинених низькою руховою активністю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необхідних умов для широкого залучення до занять фізичною культурою і спортом соціаль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езахищених верств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8. Головний розпорядник та відповідальний виконавець: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розпорядник коштів за програмою - управління молоді та спорту    Мелітопольської міської ради Запорізької області.             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а установа  «Стадіон «Спартак ім. О.Олексенка» Мелітопольської міської ради Запорізької області.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 програми:</w:t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а депутатська комісія з питань науки, освіти, культури, спорту та молодіжної політики та постійна депутатська комісія з питань бюджету та соціально-економічного розвитку міс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  <w:tab/>
        <w:tab/>
        <w:tab/>
        <w:tab/>
        <w:tab/>
        <w:tab/>
        <w:t xml:space="preserve">                         </w:t>
        <w:tab/>
        <w:t xml:space="preserve">Н.Ю. Губськ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 xml:space="preserve">Секретар Мелітопольської </w:t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міської ради</w:t>
        <w:tab/>
        <w:tab/>
        <w:t>С.А. Мінько</w:t>
      </w:r>
    </w:p>
    <w:p>
      <w:pPr>
        <w:pStyle w:val="TextBody"/>
        <w:tabs>
          <w:tab w:val="clear" w:pos="708"/>
          <w:tab w:val="left" w:pos="7363" w:leader="none"/>
        </w:tabs>
        <w:jc w:val="both"/>
        <w:rPr>
          <w:lang w:val="uk-UA"/>
        </w:rPr>
      </w:pP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120" w:after="12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9:00Z</dcterms:created>
  <dc:creator>Komp</dc:creator>
  <dc:description/>
  <dc:language>en-US</dc:language>
  <cp:lastModifiedBy>User</cp:lastModifiedBy>
  <cp:lastPrinted>2012-05-29T13:07:00Z</cp:lastPrinted>
  <dcterms:modified xsi:type="dcterms:W3CDTF">2015-01-14T12:12:00Z</dcterms:modified>
  <cp:revision>21</cp:revision>
  <dc:subject/>
  <dc:title>Додаток</dc:title>
</cp:coreProperties>
</file>